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July 16, 2004</w:t>
      </w:r>
    </w:p>
    <w:p>
      <w:pPr>
        <w:pStyle w:val="Normal"/>
        <w:rPr/>
      </w:pPr>
      <w:r>
        <w:rPr/>
        <w:t>Luke 14:1 – 35</w:t>
      </w:r>
    </w:p>
    <w:p>
      <w:pPr>
        <w:pStyle w:val="Normal"/>
        <w:rPr/>
      </w:pPr>
      <w:r>
        <w:rPr/>
      </w:r>
    </w:p>
    <w:p>
      <w:pPr>
        <w:pStyle w:val="Normal"/>
        <w:rPr/>
      </w:pPr>
      <w:r>
        <w:rPr/>
        <w:tab/>
        <w:t>The obstinacy of the religious leaders confronting Jesus is clear as we note the fact that they watched Jesus closely at all times. He did not hide His actions from them, nor did He attempt to explain His teachings as anything other than what they suspected. He claimed to be the Son of God; the Messiah. Even though they could not refute His statements, they refused to accept, or even consider, the truth.</w:t>
      </w:r>
    </w:p>
    <w:p>
      <w:pPr>
        <w:pStyle w:val="Normal"/>
        <w:rPr/>
      </w:pPr>
      <w:r>
        <w:rPr/>
        <w:tab/>
        <w:t>We don’t know if the man in verse 15 understood that Jesus’ parable indicated that not all of those present would necessarily enter the kingdom. Was following God first on their list of priorities, or was the death of God’s Son their first concern?  Verses 21-23 indicate again the expansion of the kingdom into the realm of non-Jews. The “poor”, “lame”, and “crippled” that inhabited the streets and alleys, and the strangers on the highways in Judea were not considered candidates for fellowship with God by the banquet attendees. Bringing the parable into our own lives, do we say on Sunday that God is first in our lives, but pull away from Him the rest of the week? Do we have many things that delay or disrupt our relationship and communication with our Savior?</w:t>
      </w:r>
    </w:p>
    <w:p>
      <w:pPr>
        <w:pStyle w:val="Normal"/>
        <w:rPr/>
      </w:pPr>
      <w:r>
        <w:rPr/>
        <w:tab/>
        <w:t xml:space="preserve">In verse 26 we trip over the word “hate”. Because Jesus’ overpowering command to us is to “love” we must stop and consider why He used the word “hate”. In our usual relationship realm, hatred is not condoned or commanded by God. Jesus’ statement in verse 26 refers not to our hatred of those around us, but to His ultimate supremacy in our lives. If a choice between Jesus and anything or anyone in our lives were to be necessary, we must choose Him. The word “hate” communicates the seriousness of that choice. </w:t>
      </w:r>
    </w:p>
    <w:p>
      <w:pPr>
        <w:pStyle w:val="Normal"/>
        <w:rPr/>
      </w:pPr>
      <w:r>
        <w:rPr/>
        <w:tab/>
        <w:t xml:space="preserve">The reference to carrying one’s “cross” in verse 27 was more obvious to Jesus’ hearers than to us. Many think of this “cross” as being the daily burdens that we all carry, but one commentator points out that there was a special meaning conveyed when a criminal carried his cross through the streets on the way to execution. This was considered a symbolic admission by the accused that Rome was correct in its judgment of him. Jesus may well have been saying that we must be willing to confess our belief in Him publicly, no matter what the cost. The rest of the chapter supports this conclus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2:42:00Z</dcterms:created>
  <dc:creator>Sue P. Wilson</dc:creator>
  <dc:description/>
  <cp:keywords/>
  <dc:language>en-US</dc:language>
  <cp:lastModifiedBy>Sue P Wilson</cp:lastModifiedBy>
  <dcterms:modified xsi:type="dcterms:W3CDTF">2004-07-20T13:46:00Z</dcterms:modified>
  <cp:revision>5</cp:revision>
  <dc:subject/>
  <dc:title>Genesis 1-2:25</dc:title>
</cp:coreProperties>
</file>